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ande d’autorisation d’emprunter la voirie communale de Montgon lors de l’exploitation de bois et forê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tte demande préalable, dûment remplie, conditionne la délivra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l’autorisation par le m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tte demande doit être remplie par la personne physique ou morale responsable de l’utilisation de la voi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 du chanti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de débu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ée prévu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é à exploi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ure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Gru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is de chauffag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éhicules d’exploi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ueur :                                Nombre d’essieu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-remorque : oui   non        PT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l’exactitude des renseignements ci-dessus et m’engage à respecter le règlement communal d’explo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                                      le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et cac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 : les bois sont parfois desservis par des chemins d’exploitation appartenant à l’Association Foncière. Ces chemins sont privés et il est impératif de demander l’autorisation au Président , Monsieur Aymeric Charbonnier, 2 route de Roger Fontaine, pour pouvoir les emprunter.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32:00Z</dcterms:created>
  <dc:creator>LP</dc:creator>
  <dc:description/>
  <cp:keywords/>
  <dc:language>en-US</dc:language>
  <cp:lastModifiedBy>D. Andrey</cp:lastModifiedBy>
  <cp:lastPrinted>2017-06-01T08:29:00Z</cp:lastPrinted>
  <dcterms:modified xsi:type="dcterms:W3CDTF">2017-06-01T06:30:00Z</dcterms:modified>
  <cp:revision>6</cp:revision>
  <dc:subject/>
  <dc:title>Demande d’autorisation d’emprunter la voirie communale de Montgon lors de l’exploitation de bois et forêts</dc:title>
</cp:coreProperties>
</file>