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Demande d’autorisation d’emprunter les chemins d’exploitation de l’AFR de Montgon lors de l’exploitation de bois et forêts</w:t>
      </w:r>
    </w:p>
    <w:p>
      <w:pPr>
        <w:pStyle w:val="Normal"/>
        <w:jc w:val="center"/>
        <w:rPr>
          <w:i/>
          <w:i/>
        </w:rPr>
      </w:pPr>
      <w:r>
        <w:rPr>
          <w:i/>
        </w:rPr>
        <w:t>Cette demande préalable, dûment remplie, conditionne la délivranc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de l’autorisation par le Président de l’AF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tte demande doit être remplie par la personne physique ou morale responsable de l’utilisation de la voir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85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lépho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eu du chanti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de débu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rée prévu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tité à exploit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ture 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Gru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is de chauffage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éhicules d’exploitati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ngueur :                                Nombre d’essieux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i-remorque : oui   non        PT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certifie l’exactitude des renseignements ci-dessus et m’engage à respecter le règlement de l’ Association foncière de remembrement de Montgon concernant l’exploitation.des bois et forê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                                       le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et cach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 : l’utilisation de la voirie communale est également réglementée. Il convient de demander aussi l’autorisation à la maire, en cas d’utilisation partielle d’une voie communale lors des travaux évoqués ci-dessus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47:00Z</dcterms:created>
  <dc:creator>LP</dc:creator>
  <dc:description/>
  <cp:keywords/>
  <dc:language>en-US</dc:language>
  <cp:lastModifiedBy>D. Andrey</cp:lastModifiedBy>
  <cp:lastPrinted>2017-06-01T08:51:00Z</cp:lastPrinted>
  <dcterms:modified xsi:type="dcterms:W3CDTF">2017-06-01T06:51:00Z</dcterms:modified>
  <cp:revision>7</cp:revision>
  <dc:subject/>
  <dc:title>Demande d’autorisation d’emprunter la voirie communale de Montgon lors de l’exploitation de bois et forêts</dc:title>
</cp:coreProperties>
</file>