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8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OMMUNE DE MONTGON</w:t>
            </w:r>
          </w:p>
          <w:p>
            <w:pPr>
              <w:pStyle w:val="Normal1"/>
              <w:widowControl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6"/>
                <w:szCs w:val="26"/>
              </w:rPr>
              <w:t>NOTE EXPLICATIVE DE SYNTHÈSE CONCERNANT LE BUDGET PRIMITIF 2019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paration de la séance du 10 avril 2019 à 20 heures 30</w:t>
            </w:r>
          </w:p>
          <w:p>
            <w:pPr>
              <w:pStyle w:val="Normal1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le du Conseil (Montgon)</w:t>
            </w:r>
          </w:p>
          <w:p>
            <w:pPr>
              <w:pStyle w:val="Normal1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dit budget s'équilibrant en recettes et en dépenses s’élève </w:t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 dépenses à la somme de : </w:t>
              <w:tab/>
              <w:t xml:space="preserve">    212 389.30 €</w:t>
            </w:r>
          </w:p>
          <w:tbl>
            <w:tblPr>
              <w:tblW w:w="9326" w:type="dxa"/>
              <w:jc w:val="left"/>
              <w:tblInd w:w="36" w:type="dxa"/>
              <w:tblLayout w:type="fixed"/>
              <w:tblCellMar>
                <w:top w:w="0" w:type="dxa"/>
                <w:left w:w="36" w:type="dxa"/>
                <w:bottom w:w="0" w:type="dxa"/>
                <w:right w:w="51" w:type="dxa"/>
              </w:tblCellMar>
            </w:tblPr>
            <w:tblGrid>
              <w:gridCol w:w="7512"/>
              <w:gridCol w:w="1814"/>
            </w:tblGrid>
            <w:tr>
              <w:trPr>
                <w:trHeight w:val="340" w:hRule="atLeast"/>
              </w:trPr>
              <w:tc>
                <w:tcPr>
                  <w:tcW w:w="751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OTAL DEPENSES DE FONCTIONNEMENT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1" w:type="dxa"/>
                  </w:tcMar>
                  <w:vAlign w:val="center"/>
                </w:tcPr>
                <w:p>
                  <w:pPr>
                    <w:pStyle w:val="Normal1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109 083.30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1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OTAL DEPENSES D'INVESTISSEMENT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1" w:type="dxa"/>
                  </w:tcMar>
                  <w:vAlign w:val="center"/>
                </w:tcPr>
                <w:p>
                  <w:pPr>
                    <w:pStyle w:val="Normal1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103 306.00 </w:t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 recettes à la somme de : </w:t>
              <w:tab/>
              <w:t xml:space="preserve">    212 389.30 €</w:t>
            </w:r>
          </w:p>
          <w:tbl>
            <w:tblPr>
              <w:tblW w:w="9326" w:type="dxa"/>
              <w:jc w:val="left"/>
              <w:tblInd w:w="36" w:type="dxa"/>
              <w:tblLayout w:type="fixed"/>
              <w:tblCellMar>
                <w:top w:w="0" w:type="dxa"/>
                <w:left w:w="36" w:type="dxa"/>
                <w:bottom w:w="0" w:type="dxa"/>
                <w:right w:w="51" w:type="dxa"/>
              </w:tblCellMar>
            </w:tblPr>
            <w:tblGrid>
              <w:gridCol w:w="7512"/>
              <w:gridCol w:w="1814"/>
            </w:tblGrid>
            <w:tr>
              <w:trPr>
                <w:trHeight w:val="340" w:hRule="atLeast"/>
              </w:trPr>
              <w:tc>
                <w:tcPr>
                  <w:tcW w:w="751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OTAL RECETTES DE FONCTIONNEMENT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1" w:type="dxa"/>
                  </w:tcMar>
                  <w:vAlign w:val="center"/>
                </w:tcPr>
                <w:p>
                  <w:pPr>
                    <w:pStyle w:val="Normal1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109 083.30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1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OTAL RECETTES D'INVESTISSEMENT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1" w:type="dxa"/>
                  </w:tcMar>
                  <w:vAlign w:val="center"/>
                </w:tcPr>
                <w:p>
                  <w:pPr>
                    <w:pStyle w:val="Normal1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103 306.00 </w:t>
                  </w:r>
                </w:p>
              </w:tc>
            </w:tr>
          </w:tbl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Commentaires sur le budget 2018</w:t>
            </w:r>
          </w:p>
          <w:p>
            <w:pPr>
              <w:pStyle w:val="Normal1"/>
              <w:widowControl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DEPENSES:</w:t>
            </w:r>
          </w:p>
          <w:p>
            <w:pPr>
              <w:pStyle w:val="Normal1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s dépenses d’entretien sur les bâtiments communaux, les biens meubles ou les équipements sont déjà en cours de réalisation ; à la demande des usagers de la salle des fêtes, de plus en plus nombreux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 lave-vaisselle semi-professionnel va être acquis.</w:t>
            </w:r>
          </w:p>
          <w:p>
            <w:pPr>
              <w:pStyle w:val="Normal1"/>
              <w:widowControl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s travaux de voirie qui avaient été reportés en 2018 sont d’ores et déjà planifiés : l’appel d’offre réalisé avec le concours de l’ATD08 pour la réfection du chemin de la Mussanterie  a conduit à retenir l’entreprise « la STP de la Vence » qui va intervenir au printemps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l est prévu d’en profiter pour restaurer quelques portions dégradées et les nids de poule de 2 ou 3 autres chemins ruraux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e sera le gros poste budgétaire de l’anné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mais d’autres dépenses sont à l’étud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oir tableau ci-dessous</w:t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38480</wp:posOffset>
                      </wp:positionH>
                      <wp:positionV relativeFrom="page">
                        <wp:posOffset>5372735</wp:posOffset>
                      </wp:positionV>
                      <wp:extent cx="6397625" cy="2245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24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5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épenses susceptibles d’être réalisées  T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épenses déjà engagées                                 TT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tauration portion mur cimeti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hemin Mussanterie                                       17378 HT 20855 TT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illes pour fermer la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paration chaussées Montardré et Beaufuy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tite portion devant chez Mme Potier                         5000 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nneaux touristiques  gîtes, point de vue ,canal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battage arbres  talus entrée Montgon                         900   ?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Rambarde pont Montardré                                     541 HT 650 TTC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ébroussaillage Mahaut                                                   900 H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ave-vaisselle semi-professionnel                     2055 HT 2466 TT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+ travaux de plomberie afférents   200 à 300 € ?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tauration pendule mairie                                               455 TT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paration toit mairie                                             665 HT 798 TT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olets presbytère                                                                  1120 H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OTAL                                                                      29314 HT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76.8pt;mso-wrap-distance-left:7.05pt;mso-wrap-distance-right:7.05pt;mso-wrap-distance-top:0pt;mso-wrap-distance-bottom:0pt;margin-top:423.05pt;mso-position-vertical-relative:page;margin-left: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penses susceptibles d’être réalisées  TTC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penses déjà engagées                                 T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tauration portion mur cimetière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n Mussanterie                                       17378 HT 20855 T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illes pour fermer lavoir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paration chaussées Montardré et Beaufuy 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ite portion devant chez Mme Potier                         5000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neaux touristiques  gîtes, point de vue ,canal ?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battage arbres  talus entrée Montgon                         900   ?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mbarde pont Montardré                                     541 HT 650 TTC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ébroussaillage Mahaut                                                   900 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ve-vaisselle semi-professionnel                     2055 HT 2466 T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+ travaux de plomberie afférents   200 à 300 € 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tauration pendule mairie                                               455 T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paration toit mairie                                             665 HT 798 T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ets presbytère                                                                  1120 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OTAL                                                                      29314 HT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arge de manoeuvre sur les dépenses d'entretien et de fonctionnement est minime. Le budget consacré à la masse salariale est stable, les 2 employés contractuels territoriaux restant sur les mêmes quotités horaires.</w:t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RECETTE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y a eu des contacts pour l’acquisition du terrain à bâtir communal, et sa cession a donc été inscrite au budget, même si rien n’est encore concrétisé.</w:t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ubvention accordée en 2018 par le Conseil Départemental mais non honorée est comptabilisée en RAR (reste à réaliser)  et il subsiste des incertitudes sur l’échéance…. </w:t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 niveau du montant des loyers perçus au titre des logements communaux, il a été prévu un peu moins que l’année passée car un logement important devrait se libérer et il y aura sans doute quelques mois de vacance.</w:t>
            </w:r>
          </w:p>
          <w:p>
            <w:pPr>
              <w:pStyle w:val="Normal1"/>
              <w:widowControl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Conclusion: la Commune continue à restaurer et améliorer son patrimoine tout en engageant des travaux raisonnables d’entretien courant et de maintenance grâce aux travaux en régie effectués par l’employé communal ; des travaux plus conséquents portant sur l’aménagement des espaces publics pourraient être envisagés sans difficulté par la nouvelle municipalité en 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8:00Z</dcterms:created>
  <dc:creator>Mairie de Montgon</dc:creator>
  <dc:description/>
  <cp:keywords/>
  <dc:language>en-US</dc:language>
  <cp:lastModifiedBy>D. Andrey</cp:lastModifiedBy>
  <dcterms:modified xsi:type="dcterms:W3CDTF">2019-04-10T14:41:00Z</dcterms:modified>
  <cp:revision>3</cp:revision>
  <dc:subject/>
  <dc:title/>
</cp:coreProperties>
</file>